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sz w:val="36"/>
          <w:szCs w:val="36"/>
        </w:rPr>
        <w:t>Янтарная биорезонансная рефлексотерапи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Профессор Мошков Н.Н. Россия, Калининград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овременным представлениям, организм и его функциональные системы (клетки, органы, ткани) являются источниками чрезвычайно слабых электромагнитных колебаний в широком спектре частот. Каждый орган, каждая клетка имеет свой спектр колебаний, специфический по характеристике колебаний (форме и виду) и частот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бое поступление в организм вещества, энергии и информации сопровождается появлением общесистемной ответной реакции, причём меняется вся энергоинформационная структура. Организм человека построен по принципу динамической голограммы, в которой ведущую информационную роль выполняют волновые, колебательные процессы (полевые эффекты). Таким образом, голографическая природа характерна для функционирования всего организма и в нём происходит мгновенное распространение информации. Любое возмущение или деформация (всей энергоинформационной структуры или её частей) в той или иной мере отражается на всех уровнях иерархии одновременно.</w:t>
      </w:r>
      <w:bookmarkStart w:id="0" w:name="cutid1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современным представлениям все глубинные причины, вызывающие различные патологические состояния в организме, связаны с полевой (волновой) формой воздействия. Различают три группы патологических электромагнитных по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атологические электромагнитные поля природного происхождения: геопатогенные зоны, повышение активности на Солнце, источники повышенной радиации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атологические электромагнитные поля биологического происхо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Негативные воздействия излучений патогенных возбудителей и их токсинов, находящихся в организме человека (вирусы, бактерии, грибки, глисты, простейшие). Кроме того, негативное воздействие (после гибели и выведения из организма патогенных возбудителей и их токсинов) оказывают их излучения на эфирном, астральном и ментальном уровнях. Эти патологические вибрации (энергетические «фантомы памяти») существуют там, как в виде голографических «солитонов», так и в форме стоячих вол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Негативные внутренние информационные воздействия от записей в голографической форме отрицательных психофизиологических состояний человека (страх, гнев, зависть, злоба и т.д.), которые осуществляются в течение всей жизни человека и хранятся в подсознании в виде устойчивых патологических образов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. Негативные внешние энергоинформационные воздействия в виде программ (именуемые в народе сглазом, порчей, проклятием и т.п.), а также воздействия негативных тонкоматериальных сущностей (астральные сущности, земные дух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Патологические электромагнитные поля техногенного происхождения: электромагнитные поля бытовых приборов (телевизоры, компьютеры, мобильные телефоны, СВЧ печи и др.) и промышленных источников (теле- и радиостанции и другие передающие устройства, источники ионизирующих излучений, радионуклиды, отравляющие вещества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дами накапливающиеся патологические электромагнитные поля, создавая препятствия (шумы), засоряют энергоинформационные каналы между физическим телом и «тонкими тел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олюционно вырабатываемые адаптационные механизмы уже не в состоянии самостоятельно справиться с вредными влияниями окружающей среды. В результате воздействия этих патогенных полей наступает деформация биополей клеток, органов, тканей, блокировка энергетических каналов. Всё это приводит к развитию тех или иных заболев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а лечения заболеваний может быть решена при условии одновременного выполнения следующи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ранение источников патологических электромагнитных колебаний (вирусы, микробы, простейшие, глисты, токсины и д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Ликвидация самих патологических колебаний, в том числе стоячих электромагнитных волн ("солитонов") путём подачи аналогичных частот с противоположным знаком (по принципу Мора-терап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вышение адаптационных возможностей организма за счёт нормализации энергетических процессов в меридианах, чакрах и биополе человека в целом методами биорезонансного воздействия (биорезонансная терапия, иглорефлексотерапия, Су Джок, ароматерапия, гомеопатия, гомотоксикология, янтаротерапия, психоэмоциональная коррекция и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ытка решения проблемы заболеваний каким-то одним методом, как правило, либо малоэффективна, либо не даёт быстрых и стойких положительных результатов лечения и приводит к рецидивам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уктурного строения янтаря, его физико-химические и целебные свойства позволяет одновременно решить все три вышеназванные задачи лечения заболев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вестно, что любые химические реакции, в том числе, происходящие в организме человека, сопровождаются отдачей или присоединением атомами электронов. Электроны обладают квантово-волновыми характеристиками и по современным данным служат переносчиками энергии и информации. Кванты электромагнитного поля рассматриваются в качестве материальных носителей информации в биологических системах, участвующих в жизнедеятельности клеток, регуляции обмена веществ. Янтарь, как и организм человека, состоит в основном из атомов углерода, водорода и кислорода. То есть квантово-волновые или частотные характеристики молекул организма во многом будут совпадать с частотными характеристиками янтаря. При массаже янтарной пудрой (трении и нагревании янтаря) энергия фотонов свободных электронов передаётся организму через биологически активные точки (рефлексогенные зоны). Вступая в различные химические реакции в организме, свободные электроны отдают энергию фотонов, соответствующих частот.</w:t>
        <w:br/>
        <w:t>Следовательно, воздействие янтаря через биологически активные точки на коже человека не просто способствует передаче энергии свободных электронов, но, что самое главное, эта энергия совпадает с частотными характеристиками организма человека. С точки зрения энергоинформационной медицины это приводит к явлению биорезонанса, восстановлению частоты и амплитуды колебаний клеток, органов тканей. В конечном итоге восстанавливаются адаптационные способности организма, и возвращается здоровь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имулируя точки акупунктуры, янтарная биорезонансная рефлексотерапия вызывает приток энергии в те меридианы, где наблюдается её дефицит. В то же время акупунктурная стимуляция позволяет «выпустить» излишки энергии из перегруженных меридианов, открывая своего рода предохранительные клапаны. Поэтому массаж янтарём всего тела позволяет сбалансировать энергетические процессы в организме человека (по восточным представлениям - между ян и инь), а тем самым добиться выздор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корения нормализации энергетики в меридианах и чакрах, а, следовательно, для достижения быстрого, стойкого и долговременного результата лечения наряду с массажем янтарной пудрой показаны аппликации мелких камешков янтаря на основные и дополнительные зоны соответствия патологически изменённых органов, проекции чакр и меридианов на коже человека. Наиболее удобно для этих целей пользоваться разработанной Корейским профессором Пак Чже Ву системой Су Дж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стотах янтаря и его выветрелой корке находится до 8% янтарной кислоты. Поэтому, при размельчении янтаря до мельчайших частиц, янтарная кислота при этом будет присутствовать в янтарном порошке. Янтарная кислота - естественный промежуточный продукт обменных процессов и встречается в каждой клетке организма человека. Лечебный эффект при массаже измельчённым янтарём складывается из прямого влияния янтарной кислоты на обмен веществ в клетках, в том числе на клёточное дыхание, на функционирование нервной и эндокринной систем и на усвояемость пищевых вещест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мельчённый янтарь является, кроме того, идеальным природным сорбентом. Он обладает способностью как к адсорбции (сорбции на поверхности частиц янтаря), так и к абсорбции (сорбция в объёме частиц янтаря). Поэтому очень важным свойством измельчённого янтаря является способность к иммобилизации не только неорганических соединений, но и макро-молекул белков; газообразных, жидких и твёрдых токсических продуктов; микробов, вирусов и продуктов их жизнедеятельности, вредных для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особенностью янтаря является способность к поглощению всех видов патологических электромагнитных полей — причин возникновения болез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гревании янтаря выше определенной температуры и при трении в первую очередь покидают янтарь летучие вещества, представляющие собой сложные эфиры янтарной кислоты. Лечебное воздействие связано в данном случае с вдыханием отрицательных ионов, стимулирующих обменные процессы в верхних дыхательных путях, трахее, бронхах и альвеолах лёгких, способствуя снятию спазмов, улучшению кровообращения, ликвидации отёков и воспалений и прямого бактерицидного действия на микробы. Использование для лечебных целей воздействия летучих соединений янтаря можно рассматривать и как вариант «янтарной ароматерапии». Кроме того, эфиры янтарной кислоты, обладают определенными квантово-волновыми характеристиками, оказывающими биорезонансное воздействие, как через рецепторы верхних дыхательных путей (при ингаляциях), так и через рецепторы биологически активных точек кожи (при массаже янтарной пудро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 воздействие янтарной биорезонансной рефлексотерапии в сочетании с аппликацией янтаря на биологически активные точки (рефлексогенные зоны) приводит к нормализации энергетики в чакрах и меридианах, а в конечном итоге к устранению не только острых, но и хронических заболев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 метод газоразрядной визуализации, массаж янтарной пудрой нормализует величину и конфигурацию биопол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заболеваний, поддержания высокого энергетического потенциала организма, устранения энергетических блокад, предотвращения сбоя в генетическом аппарате, повышения иммунитета необходимо производить поверхностный массаж янтарной пудрой кожи всего тела хотя бы один раз в меся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ния к применению янтаря для лечебных целей практически не ограничены. Причём острые воспалительные заболевания и злокачественные новообразования не являются противопоказаниями, как при других методах физиотерапевтического воздействия. Янтарная пудра высокоэффективна не только для лечения заболеваний, но и травм, ожогов, отравлений. Для избавления от большинства заболеваний бывает достаточно провести от 5 до 10 сеансов комплексной янтарной биорезонансной рефлексотерапии. Особенностью методики является одновременное устранение нескольких заболеваний, которыми страдает пациен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положительных влияний янтарной биорезонансной рефлексотерапии на состояние здоровья человека, янтарная пудра оказывает чрезвычайно оздоравливающий и омолаживающий эффект и на саму кожу, которая становится упругой и эластичн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мельченный янтарь может использоваться как средство для очищения, омоложения, оздоровления кожи лица и других частей тела, устранения растяжек, рубцов, то есть как косметическое средство при различных процедурах (массаж, пилинг-маска, присыпка, талассотерапия и др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клиническая и диагностическая оценка воздействия янтарной биорезонансной рефлексотерапии и других методов медикаментозной и энергоинформационной терапии в вопросах профилактики и лечения ряда заболеваний, показывает неоспоримые преимущества метода янтарной биорезонансной рефлексотерап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1:29:00Z</dcterms:created>
  <dc:creator>i.ivanov</dc:creator>
  <dc:description/>
  <dc:language>en-US</dc:language>
  <cp:lastModifiedBy>X</cp:lastModifiedBy>
  <dcterms:modified xsi:type="dcterms:W3CDTF">2008-02-04T21:29:00Z</dcterms:modified>
  <cp:revision>2</cp:revision>
  <dc:subject/>
  <dc:title>Янтарная биорезонансная рефлексотерапия</dc:title>
</cp:coreProperties>
</file>